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ЕПУТАТОВ СВОБОД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6 г. № 27</w:t>
        <w:tab/>
      </w:r>
    </w:p>
    <w:p>
      <w:pPr>
        <w:pStyle w:val="Style19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органам местного само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ктябрьского муниципального района полномоч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по обеспечению услов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на территории поселения физи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массового спорта, организации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х физкультурно-оздоровительных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ртивных мероприятий поселения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сельского поселения от 29.01.2015 г. № 158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Свободн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дать в 2016 году органам местного самоуправления Октябрьского муниципального района  полномочия сельского поселения в сфере физической культуры и массового спорта, предусмотренные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 методику расчета иных межбюджетных трансфертов, предоставляемых из бюджета сельского поселения бюджету Октябрьского муниципального района на осуществл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согласно Приложению 1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Проект соглашения о передаче полномочий сельского поселения Октябрьскому муниципальному району в сфере физической культуры и массового спорта согласно Приложению 2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ободненского сельского поселения                             Н. М. 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«О передаче органам местного самоуправления  </w:t>
      </w:r>
    </w:p>
    <w:p>
      <w:pPr>
        <w:pStyle w:val="Normal"/>
        <w:autoSpaceDE w:val="false"/>
        <w:jc w:val="right"/>
        <w:rPr/>
      </w:pPr>
      <w:r>
        <w:rPr/>
        <w:t xml:space="preserve">Октябрьского муниципального района  </w:t>
      </w:r>
    </w:p>
    <w:p>
      <w:pPr>
        <w:pStyle w:val="Normal"/>
        <w:autoSpaceDE w:val="false"/>
        <w:jc w:val="right"/>
        <w:rPr/>
      </w:pPr>
      <w:r>
        <w:rPr/>
        <w:t xml:space="preserve">полномочий сельского поселения по обеспечению </w:t>
      </w:r>
    </w:p>
    <w:p>
      <w:pPr>
        <w:pStyle w:val="Normal"/>
        <w:autoSpaceDE w:val="false"/>
        <w:jc w:val="right"/>
        <w:rPr/>
      </w:pPr>
      <w:r>
        <w:rPr/>
        <w:t xml:space="preserve">условий для развития на территории поселения </w:t>
      </w:r>
    </w:p>
    <w:p>
      <w:pPr>
        <w:pStyle w:val="Normal"/>
        <w:autoSpaceDE w:val="false"/>
        <w:jc w:val="right"/>
        <w:rPr/>
      </w:pPr>
      <w:r>
        <w:rPr/>
        <w:t xml:space="preserve">физической культуры и массового спорта, </w:t>
      </w:r>
    </w:p>
    <w:p>
      <w:pPr>
        <w:pStyle w:val="Normal"/>
        <w:autoSpaceDE w:val="false"/>
        <w:jc w:val="right"/>
        <w:rPr/>
      </w:pPr>
      <w:r>
        <w:rPr/>
        <w:t>организации проведения официальных физкультурно-</w:t>
      </w:r>
    </w:p>
    <w:p>
      <w:pPr>
        <w:pStyle w:val="Normal"/>
        <w:autoSpaceDE w:val="false"/>
        <w:jc w:val="right"/>
        <w:rPr/>
      </w:pPr>
      <w:r>
        <w:rPr/>
        <w:t>оздоровительных и спортивных мероприят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в 2016 году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МЕТОДИКА РАСЧЕТА ИНЫХ МЕЖБЮДЖЕТНЫХ ТРАНСФЕРТОВ, ПРЕДОСТАВЛЯЕМЫХ ИЗ БЮДЖЕТА СВОБОДНЕНСКОГО СЕЛЬСКОГО ПОСЕЛЕНИЯ БЮДЖЕТУ ОКТЯБРЬСКОГО МУНИЦИПАЛЬНОГО РАЙОНА ПО ОБЕСПЕЧЕНИЮ УСЛОВИЙ ДЛЯ РАЗВИТИЯ НА ТЕРРИТОРИИ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змер иных межбюджетных трансфертов, предоставляемых бюджету Октябрьского муниципального района на осуществление полномочий Свободненского сельского поселения по обеспечению условий для развития на территории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(далее – иные межбюджетные трансферты)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= Дзп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- размер иных межбюджетных трансфертов</w:t>
      </w:r>
    </w:p>
    <w:p>
      <w:pPr>
        <w:sectPr>
          <w:type w:val="nextPage"/>
          <w:pgSz w:w="11906" w:h="16838"/>
          <w:pgMar w:left="1134" w:right="1133" w:gutter="0" w:header="0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зп – фонд оплаты труда инструкторов-методистов, определяемый в соответствии со штатным расписанием Комитета по физической культуре и спорту администрации Октябрьского муниципального района, с учетом ЕСН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«О передаче органам местного самоуправления </w:t>
      </w:r>
    </w:p>
    <w:p>
      <w:pPr>
        <w:pStyle w:val="Normal"/>
        <w:autoSpaceDE w:val="false"/>
        <w:jc w:val="right"/>
        <w:rPr/>
      </w:pPr>
      <w:r>
        <w:rPr/>
        <w:t xml:space="preserve">Октябрь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полномочий сельского поселения по обеспечению </w:t>
      </w:r>
    </w:p>
    <w:p>
      <w:pPr>
        <w:pStyle w:val="Normal"/>
        <w:autoSpaceDE w:val="false"/>
        <w:jc w:val="right"/>
        <w:rPr/>
      </w:pPr>
      <w:r>
        <w:rPr/>
        <w:t xml:space="preserve">условий для развития на территории поселения </w:t>
      </w:r>
    </w:p>
    <w:p>
      <w:pPr>
        <w:pStyle w:val="Normal"/>
        <w:autoSpaceDE w:val="false"/>
        <w:jc w:val="right"/>
        <w:rPr/>
      </w:pPr>
      <w:r>
        <w:rPr/>
        <w:t xml:space="preserve">физической культуры и массового спорта, </w:t>
      </w:r>
    </w:p>
    <w:p>
      <w:pPr>
        <w:pStyle w:val="Normal"/>
        <w:autoSpaceDE w:val="false"/>
        <w:jc w:val="right"/>
        <w:rPr/>
      </w:pPr>
      <w:r>
        <w:rPr/>
        <w:t>организации проведения официальных физкультурно-</w:t>
      </w:r>
    </w:p>
    <w:p>
      <w:pPr>
        <w:pStyle w:val="Normal"/>
        <w:autoSpaceDE w:val="false"/>
        <w:jc w:val="right"/>
        <w:rPr/>
      </w:pPr>
      <w:r>
        <w:rPr/>
        <w:t>оздоровительных и спортивных мероприят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в 2016 году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СОГЛАШЕНИЯ</w:t>
      </w:r>
    </w:p>
    <w:p>
      <w:pPr>
        <w:pStyle w:val="Normal"/>
        <w:jc w:val="center"/>
        <w:rPr/>
      </w:pPr>
      <w:r>
        <w:rPr>
          <w:b/>
        </w:rPr>
        <w:t>о передаче полномочий Свободненского сельского поселения в сфере физической культуры и массового спорта Октябрьскому муниципальному район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. Октябрьское</w:t>
        <w:tab/>
        <w:tab/>
        <w:t xml:space="preserve">           </w:t>
        <w:tab/>
        <w:t>№    ____          от  «__»  ______ 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Свободненского сельского поселения в лице Главы Свободненского сельского поселения Василенко Николая Михайловича действующего на основании Устава, именуемая в дальнейшем «Поселение», с одной стороны, и Администрация Октябрьского муниципального района в лице Главы Октябрьского муниципального района Молчана Михаила Ивановича, действующего на основании Устава, именуемая в дальнейшем «Район», с другой стороны, руководствуясь пунктом 4 статьи 15 Федерального закона № 131-ФЗ «Об общих принципах организации местного самоуправления в Российской Федерации», в целях более эффективного решения вопросов местного значения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Поселение передает, а Район принимает к исполнению полномочия Поселения, предусмотренные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Финансовое обеспечение передаваемых по настоящему Соглашению полномочий осуществляется за счет иных межбюджетных трансфертов, предоставляемых из бюджета Поселения в бюджет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азмер иных межбюджетных трансфертов определяется ежегодно в соответствии с Методикой, являющейся неотъемлемой частью настоящего Соглашения, и предусматривается в бюджете Поселения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Район обязан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оздать условия для развития на территории Поселения физической культуры и массового спорта, организовать проведение официальных физкультурно-оздоровительных и спортивных мероприятий Поселения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асходовать предоставленные иные межбюджетные трансферты по целевому назначению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лять уполномоченным органам и должностным лицам Поселения документы, связанные с осуществлением переданных по настоящему Соглашению полномочи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ыполнять предписания, выданные органами государственной власти и местного самоуправления, по устранению нарушений требований законодательства по вопросам осуществления органами или должностными лицами местного самоуправления передаваемых полномочи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лять Поселению бухгалтерскую отчетность по осуществлению переданных им полномочий в порядке и сроки, установленные Министерством финансов Российской Федераци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едоставлять статистическую отчетность по осуществлению переданных по настоящему Соглашению полномочий в порядке и сроки, установленные органами государственной статистики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Район имеет право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ополнительно использовать собственные материальные ресурсы и финансовые средства для осуществления переданных ему в соответствии с настоящим Соглашением полномоч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Поселение обязано</w:t>
      </w:r>
      <w:r>
        <w:rPr/>
        <w:t>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ыделить финансовые средства на осуществление Районом передаваемых по настоящему Соглашению полномочи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Контролировать осуществление Районом полномочий, передаваемых по настоящему Соглашению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Контролировать использование Районом по целевому назначению финансовых средств, предоставленных Району для осуществления полномочий, передаваемых по настоящему Соглашению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оселение имеет право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водить проверки по исполнению Районом передаваемых по настоящему Соглашению полномочий и принимать необходимые меры по устранению выявленных нарушений либо их предупреждению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существлять ревизии финансово-хозяйственной деятельности Района в части расходования финансовых средств, выделенных для осуществления передаваемых по настоящему Соглашению полномочи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слушивать отчеты должностных лиц Района о результатах выполнения передаваемых по настоящему Соглашению полномочи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стребовать устные и письменные объяснения по поводу нарушения либо неисполнения настоящего Соглашения и действующего законодательства о наделении полномочиями, а также другой информации для проведения проверок и ревизи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авать письменные предписания по устранению  нарушений требований действующего законодательства и настоящего Соглашения по вопросам осуществления органами местного самоуправления или должностными лицами Района передаваемых по настоящему Соглашению полномоч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просы, возникшие при исполнении настоящего Соглашения, решаются сторона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 несвоевременное перечисление денежных средств на реализацию настоящего Соглашения органы местного самоуправления Поселения по требованию Района уплачивают пени в размере 1/300 ставки ЦБ РФ за каждый день просроч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йон несет ответственность за целевое использование средств бюджета Поселения, предоставленных по настоящему Соглашению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йон несет ответственность в соответствии с действующим законодательством за неисполнение или ненадлежащее исполнение предоставленных настоящим Соглашением полномочий и за ущерб, причиненный в результате неисполнения или ненадлежащего исполнения этих полномо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рок действия Соглаше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ее Соглашение вступает в силу с 1 января 2016 года и заключается сроком на один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глашение может быть расторгнуто досрочно по взаимному соглашению сторон или инициативе одной из сторон, при условии предупреждения об этом другой стороны не менее, чем за 1 месяц до предполагаемой даты расторжения Соглаш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кращение срока действия Соглашения или его досрочное расторжение не освобождает сторон от исполнения обязательств, возникших до прекращения или расторжения Соглашения, и от ответственности за их неисполн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кращение исполнения Районом передаваемых по настоящему Соглашению полномочий осуществляется также в случае их отзыва. Полномочия могут быть отозваны нормативным правовым актом Поселения в случае невыполнения или невозможности выполнения органами местного самоуправления Района переданных им полномочий, а также в случае нецелевого использования Районом финансовых средств, предоставленных на осуществление полномоч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рекращении исполнения по настоящему Соглашению полномочий оставшиеся неиспользованными финансовые средства возвращаются в бюджет Посе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 изменения и дополнения к настоящему Соглашению составляются в письменной форме и подписываются обеими сторон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глашение составлено в двух экземплярах, имеющих равную юридическую силу, по одному для каждой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еквизиты сторон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4"/>
      </w:tblGrid>
      <w:tr>
        <w:trPr>
          <w:trHeight w:val="5025" w:hRule="atLeast"/>
        </w:trPr>
        <w:tc>
          <w:tcPr>
            <w:tcW w:w="474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ктябрьский муниципальный район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лава Октябрь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М.И. Молча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.П.                           «__»_______20___г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вободненское сельское поселени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Глава Свободненского сельского поселен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Н.М. Василенк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.П.                          «___»______20___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</w:lvl>
    <w:lvl w:ilvl="1">
      <w:start w:val="1"/>
      <w:numFmt w:val="decimal"/>
      <w:lvlText w:val="%1.%2."/>
      <w:lvlJc w:val="left"/>
      <w:pPr>
        <w:tabs>
          <w:tab w:val="num" w:pos="1923"/>
        </w:tabs>
        <w:ind w:left="1923" w:hanging="1215"/>
      </w:pPr>
    </w:lvl>
    <w:lvl w:ilvl="2">
      <w:start w:val="1"/>
      <w:numFmt w:val="decimal"/>
      <w:lvlText w:val="%1.%2.%3."/>
      <w:lvlJc w:val="left"/>
      <w:pPr>
        <w:tabs>
          <w:tab w:val="num" w:pos="2631"/>
        </w:tabs>
        <w:ind w:left="2631" w:hanging="1215"/>
      </w:pPr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1215"/>
      </w:pPr>
    </w:lvl>
    <w:lvl w:ilvl="4">
      <w:start w:val="1"/>
      <w:numFmt w:val="decimal"/>
      <w:lvlText w:val="%1.%2.%3.%4.%5."/>
      <w:lvlJc w:val="left"/>
      <w:pPr>
        <w:tabs>
          <w:tab w:val="num" w:pos="4047"/>
        </w:tabs>
        <w:ind w:left="4047" w:hanging="1215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0:00Z</dcterms:created>
  <dc:creator>Boss</dc:creator>
  <dc:description/>
  <cp:keywords/>
  <dc:language>en-US</dc:language>
  <cp:lastModifiedBy>VIP</cp:lastModifiedBy>
  <cp:lastPrinted>2016-01-28T10:54:00Z</cp:lastPrinted>
  <dcterms:modified xsi:type="dcterms:W3CDTF">2016-01-28T05:55:00Z</dcterms:modified>
  <cp:revision>11</cp:revision>
  <dc:subject/>
  <dc:title>ПОЛОЖЕНИЕ ОБ ОРГАНИЗАЦИИ БИБЛИОТЕЧНОГО ОБСЛУЖИВАНИЯ НАСЕЛЕНИЯ СЕЛЬСКОГО ПОСЕЛЕНИЯ</dc:title>
</cp:coreProperties>
</file>